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lineRule="auto" w:line="360"/>
        <w:ind w:left="833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обрнадзор публикует видеоконсультации разработчиков экзаменационных заданий ЕГЭ-2018</w:t>
      </w:r>
    </w:p>
    <w:p>
      <w:pPr>
        <w:pStyle w:val="Normal"/>
        <w:shd w:fill="FFFFFF" w:val="clear"/>
        <w:spacing w:lineRule="auto" w:line="360"/>
        <w:ind w:left="833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83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по надзору в сфере образования и науки начинает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565187"/>
            <w:sz w:val="28"/>
            <w:szCs w:val="28"/>
          </w:rPr>
          <w:t>публикацию на своем YouTube-канале видеоконсультац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о подготовке к единому государственному экзамену 2018 года. </w:t>
      </w:r>
    </w:p>
    <w:p>
      <w:pPr>
        <w:pStyle w:val="Normal"/>
        <w:shd w:fill="FFFFFF" w:val="clear"/>
        <w:spacing w:lineRule="auto" w:line="360"/>
        <w:ind w:left="83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здании 12 видеороликов приняли участие руководители федеральных комиссий по разработке контрольных измерительных материалов ЕГЭ-2018, психологи, учителя школ и преподаватели вузов. В видеоматериалах детально разбираются нюансы и особенности каждого предмета, даются советы по подготовке и рекомендации по выполнению отдельных заданий. В первом видео –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565187"/>
            <w:sz w:val="28"/>
            <w:szCs w:val="28"/>
          </w:rPr>
          <w:t>по обществозна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– речь пойдет об использовании кодификаторов и спецификаций, детальном разборе таких тематических блоков предмета как: «Человек и общество», «Социальные отношения», «Экономика», «Политика» и «Право».  </w:t>
      </w:r>
    </w:p>
    <w:p>
      <w:pPr>
        <w:pStyle w:val="Normal"/>
        <w:shd w:fill="FFFFFF" w:val="clear"/>
        <w:spacing w:lineRule="auto" w:line="360"/>
        <w:ind w:left="83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этом году мы привлекли к работе над видеорекомендациями преподавателей, которые, имея большой практический опыт, поделились своими знаниями. Для нас важно, чтобы выпускники пришли на экзамены максимально доготовленными и получили заслуженные оценки», - отметил заместитель министра образования РФ – руководитель Рособрнадзора Сергей Кравцов.  </w:t>
      </w:r>
    </w:p>
    <w:p>
      <w:pPr>
        <w:pStyle w:val="Normal"/>
        <w:shd w:fill="FFFFFF" w:val="clear"/>
        <w:spacing w:lineRule="auto" w:line="360"/>
        <w:ind w:left="83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консультации по предметам ЕГЭ будут опубликованы в течение февраля на YouTube-канале ведомства. Помимо этого на канале уже размещены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565187"/>
            <w:sz w:val="28"/>
            <w:szCs w:val="28"/>
          </w:rPr>
          <w:t>выпуски передачи «О ЕГЭ предметно» 2018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 совместного проекта Рособрнадзора и Общественного телевидения России, в котором специалисты Федерального института педагогических измерений рассказывают о ЕГЭ и отвечают на вопросы телезрителей. Ранее Рособрнадзором также были подготовлены и размещены для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565187"/>
            <w:sz w:val="28"/>
            <w:szCs w:val="28"/>
          </w:rPr>
          <w:t>свободного скачивания информационные плакаты ЕГЭ-20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r3fDr4EMQM4tVH2q9lKDl-oRGlZAd4tZ" TargetMode="External"/><Relationship Id="rId3" Type="http://schemas.openxmlformats.org/officeDocument/2006/relationships/hyperlink" Target="https://www.youtube.com/watch?v=O50YoDsgrxE" TargetMode="External"/><Relationship Id="rId4" Type="http://schemas.openxmlformats.org/officeDocument/2006/relationships/hyperlink" Target="https://www.youtube.com/playlist?list=PLr3fDr4EMQM5Jo4bXgHPwOKBVtKxdWEuY" TargetMode="External"/><Relationship Id="rId5" Type="http://schemas.openxmlformats.org/officeDocument/2006/relationships/hyperlink" Target="http://obrnadzor.gov.ru/ru/press_center/news/index.php?id_4=65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0:00Z</dcterms:created>
  <dc:creator>Александр</dc:creator>
  <dc:description/>
  <cp:keywords/>
  <dc:language>en-US</dc:language>
  <cp:lastModifiedBy>Стрижевская Дарья Павловна</cp:lastModifiedBy>
  <cp:lastPrinted>2016-11-08T10:25:00Z</cp:lastPrinted>
  <dcterms:modified xsi:type="dcterms:W3CDTF">2018-02-02T08:03:00Z</dcterms:modified>
  <cp:revision>6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